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Ischemická choroba dolních končet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ronický patologický proces vedoucí k postupnému zúžení a uzávěru tepen a k nedostatečnému prokrvení končet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nemocných je omezena bolestí DK, rizikem vzniku tkáňových defektů a ztráty končet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kyt ↑s věkem, více muži a černošská popul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čina- </w:t>
      </w:r>
      <w:r>
        <w:rPr>
          <w:rFonts w:cs="Calibri" w:ascii="Calibri" w:hAnsi="Calibri"/>
          <w:b/>
          <w:sz w:val="22"/>
          <w:szCs w:val="22"/>
        </w:rPr>
        <w:t>obliterující ateroskler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 RF aterosklerózy se uplatňuje: </w:t>
      </w:r>
      <w:r>
        <w:rPr>
          <w:rFonts w:cs="Calibri" w:ascii="Calibri" w:hAnsi="Calibri"/>
          <w:sz w:val="22"/>
          <w:szCs w:val="22"/>
          <w:u w:val="single"/>
        </w:rPr>
        <w:t>kouření, DM</w:t>
      </w:r>
      <w:r>
        <w:rPr>
          <w:rFonts w:cs="Calibri" w:ascii="Calibri" w:hAnsi="Calibri"/>
          <w:sz w:val="22"/>
          <w:szCs w:val="22"/>
        </w:rPr>
        <w:t>, zvýšená koncentrace T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diabetiků maximum postižení v oblasti bércového řečiště, případě arteria profunda femo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uřáci a nemocní s hyperlipidémie- maximum v pánevním a stehenním řečišt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Lerischův syndrom</w:t>
      </w:r>
      <w:r>
        <w:rPr>
          <w:rFonts w:cs="Calibri" w:ascii="Calibri" w:hAnsi="Calibri"/>
          <w:sz w:val="22"/>
          <w:szCs w:val="22"/>
        </w:rPr>
        <w:t xml:space="preserve">= izolované postižení bifurkace aorty a proximálních úseků společných pánevních tep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soké hýžďové klaudikace, impotence převážně mladších mužů, silných kuřák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latační arteriopatie-tepny jsou difúzně ektatické až aneuryzmaticky rozšíře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éně časté- koarktace aorty, vaskulitidy, tromboangitis obliterans, periferní embolizace různé geneze, popliteální entrapment syndrom, cystická degenerace adventicie popliteální tepny, fibromuskulární dysplazie, endofibróza zevních pánevních tepen u cyklistů, primární cévní nádory, útlak okolními strukturami (nádor, hematom), cévní trauma, iatrogenní cévní postižení, postradiační postižení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okročilejší změny bývají na stehenní tepně v adduktorovém kan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nantní změny spolu s rozvojem kolaterálního oběhu určují klinický ob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 hlavní stádia: </w:t>
      </w:r>
      <w:r>
        <w:rPr>
          <w:rFonts w:cs="Calibri" w:ascii="Calibri" w:hAnsi="Calibri"/>
          <w:b/>
          <w:sz w:val="22"/>
          <w:szCs w:val="22"/>
        </w:rPr>
        <w:t>klaudikační</w:t>
      </w:r>
      <w:r>
        <w:rPr>
          <w:rFonts w:cs="Calibri" w:ascii="Calibri" w:hAnsi="Calibri"/>
          <w:sz w:val="22"/>
          <w:szCs w:val="22"/>
        </w:rPr>
        <w:t xml:space="preserve"> a stádium </w:t>
      </w:r>
      <w:r>
        <w:rPr>
          <w:rFonts w:cs="Calibri" w:ascii="Calibri" w:hAnsi="Calibri"/>
          <w:b/>
          <w:sz w:val="22"/>
          <w:szCs w:val="22"/>
        </w:rPr>
        <w:t>kritické končetinové ischémie</w:t>
      </w:r>
      <w:r>
        <w:rPr>
          <w:rFonts w:cs="Calibri" w:ascii="Calibri" w:hAnsi="Calibri"/>
          <w:sz w:val="22"/>
          <w:szCs w:val="22"/>
        </w:rPr>
        <w:t xml:space="preserve"> (klidová ischemická bolest, kožní defekty, gangrény při prokázané ICHD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1250" cy="2247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 a 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ronická-svíravá až křečovitá svalová KLAUDIKAČNÍ bol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olest- odpověď na ischemii sva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znik- o etáž níže, nž je lokalizované cévní posti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lidová- hlubší isch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lokalizace- noha- šíří se ke kotníkm nebo do distálních partií bérců, mizí při svěšení končet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ischemie pokračuje na podkoží, adnexu i kůž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atrofie kůže, vymizelé ochlupení, trofické změny na nehtech, onychomykóza, interdigitální mykóza,  nehojící se defekty (v akrální lokalizaci v místě nejhlubší ischém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intermitentní lýtková </w:t>
      </w:r>
      <w:r>
        <w:rPr>
          <w:rFonts w:cs="Calibri" w:ascii="Calibri" w:hAnsi="Calibri"/>
          <w:b/>
          <w:sz w:val="22"/>
          <w:szCs w:val="22"/>
        </w:rPr>
        <w:t>klaudikace</w:t>
      </w:r>
      <w:r>
        <w:rPr>
          <w:rFonts w:cs="Calibri" w:ascii="Calibri" w:hAnsi="Calibri"/>
          <w:sz w:val="22"/>
          <w:szCs w:val="22"/>
        </w:rPr>
        <w:t xml:space="preserve"> v jedné nebo obou končeti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audikace v jiných svalových skupinách jsou méně čas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audikační vzdálenost bývá poměrně stál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audikační vzdálenost zkracují: rychlá chůze, chůze do kopce nebo se zátěž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hlé zhoršení klaudikací – podezření na rozšíření tepenného uzávě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audikace se nemusí projevit u nemocných, jejichž pohyblivost je omezena jinou chorobou (např. stenokardiemi nebo artrózo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ledost a chlad nohou – nespecifické přízna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 drobném poranění může vzniknout kožní nekróza, kožní defekt nebo gangré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hled končetiny se zpočátku příliš nem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arva kůže nohou při elevaci končetiny nebo i vleže je bledá, při svěšení nohy červená nebo livid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být kožní nekróza, defekt nebo gangré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angréna se může šířit proximál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je přítomen malý ot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nětlivá reakce svědčí pro velký podíl infekce na klinickém obra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slech: šelest nad velkými tepnami svědčí pro zúžení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okalizace obliterace nebo těsné stenózy – palpací pul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uzávěr a. femoralis – pulzace hmatná v třísle, nehmatná v podkolenní jam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mnéza, klinické vyšetření (i polohové tes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cná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evní obraz, biochemie (krev, moč),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pplerovské vyšetření tepen D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tomnost normálního (dvojdobého nebo trojdobého) signálu svědčí proti významné překážce proudění krve v tep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ifikovaný, oslabený a monofázický signál – proximálněji uložená obliter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uplexní SONO</w:t>
      </w:r>
      <w:r>
        <w:rPr>
          <w:rFonts w:cs="Calibri" w:ascii="Calibri" w:hAnsi="Calibri"/>
          <w:sz w:val="22"/>
          <w:szCs w:val="22"/>
        </w:rPr>
        <w:t>- stanovíme charakter aterosklerotického plátu, rozsah kalcifikací, odhalíme jinou než aterosklerotickou etiologie cévního posti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nížený kotníkový nebo prstový tla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dex kotníkového tlaku</w:t>
      </w:r>
      <w:r>
        <w:rPr>
          <w:rFonts w:cs="Calibri" w:ascii="Calibri" w:hAnsi="Calibri"/>
          <w:sz w:val="22"/>
          <w:szCs w:val="22"/>
        </w:rPr>
        <w:t xml:space="preserve"> – poměr tlaku nad kotníky k sTK na paži – pod 0,9 klinicky významné obliterující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ěžká funkční porucha: tlak nad kotníky pod 70 mmHg a na palci pod 50 mmH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žné zátěžové vyšetření na běhá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ročnější vyšetření, pokud uvažujeme o perkutánní nebo chirurgické léčb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T, MR angiografie (postih břišní aorty, či pánevního a femorálního řeč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gitální subtrakční angiografie (postih bércového řečiště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-optimalizace celkového stavu (srdeční kompenzace, DM, 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mínkou úspěšné léčby je zanechání kou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vičení prodlužuje klaudikační vzdálenost v průměru o 150%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ence poranění kůže noh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kud je na končetině léčebně neovlivnitelná gangrén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mputace¨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snížení KV rizik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léčba RF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ertenze, hyperlipidémie, diabe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tiagregační léky- clopidogr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tagonisté vitamínu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nemocných s ICHDK na podkladě embolizací do periferních tepen, po některých perkutánních interven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 klaud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ky s vazodilatačním nebo hemoreologickým účin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ovlivňují prognó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íl- prodloužení klaudikačního interva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zlepšení tolerance zátěž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ftidrofuryl= antagonista 2. typu receptoru pro 5-hydroxytriptami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entoxifyl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 prostano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staglandin E1- alprostadil, prostavasin E2 nebo analog prostacyklinu ilopro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valový intervalový trén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videlné a trvalé cvičení s postiženými končetinami (zejména trénink chůz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doporučuje se chůze 2 hodiny den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imulace tvorby kolaterál, zlepšení endoteliálních funk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erkutánní transluminální angioplastika, chirurgická revaskular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TA</w:t>
      </w:r>
      <w:r>
        <w:rPr>
          <w:rFonts w:cs="Calibri" w:ascii="Calibri" w:hAnsi="Calibri"/>
          <w:sz w:val="22"/>
          <w:szCs w:val="22"/>
        </w:rPr>
        <w:t>-dilatace stenózy balonkem, případně implantace sten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yužívá se u kratších léz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hirurgie</w:t>
      </w:r>
      <w:r>
        <w:rPr>
          <w:rFonts w:cs="Calibri" w:ascii="Calibri" w:hAnsi="Calibri"/>
          <w:sz w:val="22"/>
          <w:szCs w:val="22"/>
        </w:rPr>
        <w:t>- bypass- žilní, protet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yužívá se u delších léz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5:00Z</dcterms:created>
  <dc:creator>Verča</dc:creator>
  <dc:description/>
  <dc:language>en-US</dc:language>
  <cp:lastModifiedBy>Verča</cp:lastModifiedBy>
  <dcterms:modified xsi:type="dcterms:W3CDTF">2012-10-16T21:15:00Z</dcterms:modified>
  <cp:revision>2</cp:revision>
  <dc:subject/>
  <dc:title/>
</cp:coreProperties>
</file>